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eastAsia="Arial" w:cs="Arial"/>
                <w:caps/>
                <w:color w:val="A6A6A6"/>
                <w:sz w:val="20"/>
              </w:rPr>
              <w:t xml:space="preserve">  </w:t>
            </w:r>
            <w:r>
              <w:rPr>
                <w:rFonts w:cs="Arial"/>
                <w:caps/>
                <w:color w:val="A6A6A6"/>
                <w:sz w:val="20"/>
              </w:rPr>
              <w:drawing>
                <wp:inline distT="0" distB="0" distL="0" distR="0">
                  <wp:extent cx="638810" cy="657860"/>
                  <wp:effectExtent l="0" t="0" r="0" b="0"/>
                  <wp:docPr id="1" name="hhhhhhhhhhhhhhhh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hhhhhhhhhhhhhh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Служба за друштвене дела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општу управу и заједничке по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 xml:space="preserve">одсек за друштвене дела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: 03-183-   /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ХТЕВ ЗА ИЗДАВАЊЕ ПОТВРДЕ О ОСТВАРИВАЊУ ПРАВА ИЗ ОБЛАСТИ ФИНАНСИЈСКЕ ПОДРШК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РОДИЦИ СА ДЕЦОМ У РЕПУБЛИЦИ СРБИЈ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основу Закона о финансијској подршци породици са децом (</w:t>
      </w:r>
      <w:r>
        <w:rPr>
          <w:rFonts w:cs="Arial" w:ascii="Arial" w:hAnsi="Arial"/>
          <w:i/>
          <w:sz w:val="20"/>
          <w:szCs w:val="20"/>
          <w:lang w:val="sr-RS" w:eastAsia="sr-Latn-RS"/>
        </w:rPr>
        <w:t>„</w:t>
      </w:r>
      <w:r>
        <w:rPr>
          <w:rFonts w:cs="Arial" w:ascii="Arial" w:hAnsi="Arial"/>
          <w:i/>
          <w:sz w:val="20"/>
          <w:szCs w:val="20"/>
          <w:lang w:val="en-US" w:eastAsia="en-US"/>
        </w:rPr>
        <w:t>Службени гласник РС</w:t>
      </w:r>
      <w:r>
        <w:rPr>
          <w:rFonts w:cs="Arial" w:ascii="Arial" w:hAnsi="Arial"/>
          <w:i/>
          <w:sz w:val="20"/>
          <w:szCs w:val="20"/>
          <w:lang w:val="sr-RS" w:eastAsia="en-US"/>
        </w:rPr>
        <w:t>“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број</w:t>
      </w:r>
      <w:r>
        <w:rPr>
          <w:rFonts w:cs="Arial" w:ascii="Arial" w:hAnsi="Arial"/>
          <w:i/>
          <w:iCs/>
          <w:sz w:val="20"/>
          <w:szCs w:val="20"/>
          <w:lang w:val="sr-RS"/>
        </w:rPr>
        <w:t xml:space="preserve"> 16/2002, 115/2005, 107/2009 и 104/2014-УС) </w:t>
      </w:r>
      <w:r>
        <w:rPr>
          <w:rFonts w:cs="Arial" w:ascii="Arial" w:hAnsi="Arial"/>
          <w:sz w:val="20"/>
          <w:szCs w:val="20"/>
          <w:lang w:val="sr-RS"/>
        </w:rPr>
        <w:t>подносим захтев за издавање потврде - уверења да остварујем право из области финансијске подршке породици са дец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trike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тврда ми је потребна у циљу регулисања права у иностранств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Списи предмета број _________ којим ми је утврђено право из области финансијске подршке породици са децом налазе се у овом органу.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чна карт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ја/очитана/на уви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ерење о држављан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шење о праву из области финансијске подршке породици са де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матичне књиге рођених за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Надлежни орган је дужан да реши предмет у року од __ дана За овај захтев не плаћа се административна такса ни накнада.</w:t>
      </w:r>
    </w:p>
    <w:p>
      <w:pPr>
        <w:pStyle w:val="Normal"/>
        <w:spacing w:before="0" w:after="0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годин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ЈМБГ </w:t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кључени споразуми о социјалном осигурању са одређеним државама, Административни споразуми за спровођење Споразума о социјалном осигурању предвиђају оверу прописаних образаца који су двојезични или се уз њих прилаже превод о оствареном праву на дечији додатак или породично давање. Ови обрасци достављају се од стране иностраног органа директно или преко Завода за социјално осигурање Министарству за рад, запошљавање, борачка и социјална питања ради давања тражених података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ведене обрасце Министарство доставља надлежној Служби дечије заштите у којој је пребивалиште лица и чланова његовог домаћинства за које се траже подаци  о оствареном праву на дечији додатак (најчешће образац Е-411) или надлежном центру за социјални рад ако се траже подаци о породичним давањима (најчешће образац Е-401) ради достављања података из службених евиденциј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пуњене и оверене обрасце надлежни органи достављају Министарству које их прослеђује надлежном иностраном орган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7:00Z</dcterms:created>
  <dc:creator>Jelica Stojanovic</dc:creator>
  <dc:description/>
  <cp:keywords/>
  <dc:language>en-US</dc:language>
  <cp:lastModifiedBy>Windows User</cp:lastModifiedBy>
  <cp:lastPrinted>2020-02-12T08:30:00Z</cp:lastPrinted>
  <dcterms:modified xsi:type="dcterms:W3CDTF">2020-02-12T07:35:00Z</dcterms:modified>
  <cp:revision>10</cp:revision>
  <dc:subject/>
  <dc:title/>
</cp:coreProperties>
</file>